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прель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апреле 2025 года в Забайкальском крае наблюдался рост объемов производства по видам деятельности: добыча полезных ископаемых, водоснабжение и водоотведение, оборот розничной торговли, оборот общественного питания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строительству, сельскому хозяйству, объему платных услуг населению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0,9 % к уровню января-апреля 2024 года, объем отгруженных товаров составил 185255,1 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2 % в связи с увеличением добычи угля на 0,7 %, металлических руд −  на 3,9 %, прочих полезных ископаемых − на 9,9 %, предоставления услуг в области добычи полезных ископаемых − на 34,2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9,6 %. Отмечается сокращение объемов выпуска продукции по 11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16,5 %, </w:t>
      </w:r>
      <w:r>
        <w:rPr>
          <w:iCs/>
          <w:sz w:val="28"/>
          <w:szCs w:val="28"/>
        </w:rPr>
        <w:t xml:space="preserve">производство пищевых продуктов − на 9,5 %, </w:t>
      </w:r>
      <w:r>
        <w:rPr>
          <w:sz w:val="28"/>
          <w:szCs w:val="28"/>
        </w:rPr>
        <w:t>производство прочей неметаллической минеральной продукции – на 14,5 %, производство напитков − на 8,8 %, производство резиновых и пластмассовых изделий − на 7,9 %, производство машин и оборудования, не включенных в другие группировки – на 6,5 % и д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тся увеличение по следующим основным видам: ремонт и монтаж машин и оборудования − на 1,3 %, </w:t>
      </w:r>
      <w:r>
        <w:rPr>
          <w:iCs/>
          <w:sz w:val="28"/>
          <w:szCs w:val="28"/>
        </w:rPr>
        <w:t>производство готовых металлических изделий, кроме машин и оборудования − на 3,5 %, о</w:t>
      </w:r>
      <w:r>
        <w:rPr>
          <w:sz w:val="28"/>
          <w:szCs w:val="28"/>
        </w:rPr>
        <w:t xml:space="preserve">бработка древесины и производству изделий из дерева – на 36,0 %, производство прочих готовых изделий – на 8,2 %, производство металлургическое – </w:t>
        <w:br/>
        <w:t xml:space="preserve">на 77,4 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8,2 %, «водоснабжение; водоотведение, организация сбора и утилизации отходов, деятельность по ликвидации загрязнений» – 103,5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979,1 млн рублей, или 88,1 % к уровню января-апреля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апреле 2025 года отмечено снижение объемов работ, выполненных по виду деятельности «строительство» – 90,4 % к уровню января-апреля 2024 года. Объем выполненных работ составил 20186,2 млн рублей. Введено в действие 183,2 тыс. кв. м общей площади жилых домов, число построенных квартир в жилых домах – 1797 единиц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в январе-марте 2025 года направлено </w:t>
      </w:r>
      <w:r>
        <w:rPr>
          <w:rStyle w:val="Markedcontent"/>
          <w:sz w:val="28"/>
          <w:szCs w:val="28"/>
        </w:rPr>
        <w:t xml:space="preserve">48031,4 </w:t>
      </w:r>
      <w:r>
        <w:rPr>
          <w:sz w:val="28"/>
          <w:szCs w:val="28"/>
        </w:rPr>
        <w:t xml:space="preserve">млн рублей инвестиций в основной капитал, или 121,2 % к уровню января-марта 2024 года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96355,5 млн рублей, оборот общественного питания – 6690,6 млн рублей, оборот оптовой торговли – 64890,1 млн рублей; по сравнению с январем-апрелем 2024 года показатели увеличились на 3,5 %, на 17,8 % и на 11,1 % соответственно. На рынке платных услуг населению края оказано услуг на сумму 28213,1 млн рублей, или 99,2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апреле 2025 года по отношению </w:t>
        <w:br/>
        <w:t xml:space="preserve">к декабрю 2024 года составил 103,2 % (в апреле 2024 года – 101,8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мая 2025 года составил 0,5 % (на 1 мая 2024 года – 0,7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апреле  2025 года составила 89441,7 рубля и увеличилась по сравнению с аналогичным периодом предыдущего года на 18,1 %. Реальная заработная плата возросла на 7,5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00:00Z</dcterms:created>
  <dc:creator>Перфильева В</dc:creator>
  <dc:description/>
  <dc:language>en-US</dc:language>
  <cp:lastModifiedBy>Перфильева Вера Николаевна</cp:lastModifiedBy>
  <cp:lastPrinted>2025-07-17T11:56:00Z</cp:lastPrinted>
  <dcterms:modified xsi:type="dcterms:W3CDTF">2025-07-17T03:01:00Z</dcterms:modified>
  <cp:revision>12</cp:revision>
  <dc:subject/>
  <dc:title>ИНФОРМАЦИЯ</dc:title>
</cp:coreProperties>
</file>